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ст данных пневмоприводов типа ПЗ и ПЗ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00"/>
        <w:gridCol w:w="1481"/>
        <w:gridCol w:w="1131"/>
        <w:gridCol w:w="1320"/>
        <w:gridCol w:w="266"/>
        <w:gridCol w:w="532"/>
        <w:gridCol w:w="171"/>
        <w:gridCol w:w="885"/>
        <w:gridCol w:w="2022"/>
        <w:gridCol w:w="57"/>
        <w:gridCol w:w="2280"/>
      </w:tblGrid>
      <w:tr>
        <w:trPr>
          <w:trHeight w:val="23" w:hRule="atLeas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зиции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раметры задвижки</w:t>
            </w:r>
          </w:p>
        </w:tc>
        <w:tc>
          <w:tcPr>
            <w:tcW w:w="2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араметры задвижки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  <w:lang w:val="en-US"/>
              </w:rPr>
              <w:t>DN</w:t>
            </w:r>
            <w:r>
              <w:rPr>
                <w:sz w:val="22"/>
              </w:rPr>
              <w:t xml:space="preserve"> …..</w:t>
            </w:r>
          </w:p>
        </w:tc>
        <w:tc>
          <w:tcPr>
            <w:tcW w:w="158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 xml:space="preserve"> …..</w:t>
            </w:r>
          </w:p>
        </w:tc>
        <w:tc>
          <w:tcPr>
            <w:tcW w:w="435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: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Ручное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- Под электропривод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означение задвижки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Изготовитель (год выпуска)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</w:rPr>
              <w:t>Пневмоприв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Тип пневмопривод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П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2" w:hanging="46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ПЗН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05" w:right="0" w:hanging="399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ПЗ </w:t>
            </w:r>
            <w:r>
              <w:rPr>
                <w:sz w:val="22"/>
              </w:rPr>
              <w:t>(с управляемым процессом открытия и закрытия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ыстродейств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корость  закрытия от 3 до 5 мм/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2" w:hanging="462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ремя открытия и время закрытия задвижки не более 12 с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405" w:right="0" w:hanging="399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Пневматическое питание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firstLine="901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</w:rPr>
              <w:t>одна линия</w:t>
            </w:r>
            <w:r>
              <w:rPr/>
              <w:t xml:space="preserve">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- </w:t>
            </w:r>
            <w:r>
              <w:rPr>
                <w:sz w:val="20"/>
              </w:rPr>
              <w:t>две линии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Фильтр-стабилизатор давления воздуха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firstLine="901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</w:rPr>
              <w:t>отсутствует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- </w:t>
            </w:r>
            <w:r>
              <w:rPr>
                <w:sz w:val="20"/>
              </w:rPr>
              <w:t>ФСДВ-10-У1</w:t>
            </w: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- </w:t>
            </w:r>
            <w:r>
              <w:rPr>
                <w:sz w:val="20"/>
              </w:rPr>
              <w:t>другой</w:t>
            </w:r>
          </w:p>
          <w:p>
            <w:pPr>
              <w:pStyle w:val="TextBodyIndent"/>
              <w:spacing w:lineRule="auto" w:line="240"/>
              <w:ind w:left="0" w:right="0" w:firstLine="90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 комплекта дополнительных устройств</w:t>
            </w:r>
          </w:p>
        </w:tc>
        <w:tc>
          <w:tcPr>
            <w:tcW w:w="433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плектность дополнительных устройств (КВ - конечный выключатель, ЭПР - электропневмораспределитель, ЭП – электропневматический)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е типы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Пневматический воздухораспределитель с 2 вх. управления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пневматически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Пневматический воздухораспределитель с 1 вх. управления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пневматически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Датчик уровня налива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Пневматический воздухораспределитель с 2 вх. управления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2 искробезопасных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 индуктивны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i5</w:t>
              <w:noBreakHyphen/>
              <w:t>G18</w:t>
              <w:noBreakHyphen/>
              <w:t xml:space="preserve">Y1X/S97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. “TURCK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Коробка соединит. взрывозащищенная (</w:t>
            </w:r>
            <w:r>
              <w:rPr>
                <w:rFonts w:cs="Arial" w:ascii="Arial" w:hAnsi="Arial"/>
                <w:sz w:val="18"/>
                <w:lang w:val="en-US"/>
              </w:rPr>
              <w:t>Exe</w:t>
            </w:r>
            <w:r>
              <w:rPr>
                <w:rFonts w:cs="Arial" w:ascii="Arial" w:hAnsi="Arial"/>
                <w:sz w:val="18"/>
              </w:rPr>
              <w:t xml:space="preserve">…) 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В</w:t>
              <w:noBreakHyphen/>
              <w:t xml:space="preserve"> 4-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2 искробезопасных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 ЭПР с 1 вых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03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WPISXB314A300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. “ASCO”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8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2 искробезопасных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 индуктивны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i5</w:t>
              <w:noBreakHyphen/>
              <w:t>G18</w:t>
              <w:noBreakHyphen/>
              <w:t xml:space="preserve">Y1X/S97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. “TURCK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Коробка соединит. взрывозащищенная (</w:t>
            </w:r>
            <w:r>
              <w:rPr>
                <w:rFonts w:cs="Arial" w:ascii="Arial" w:hAnsi="Arial"/>
                <w:sz w:val="18"/>
                <w:lang w:val="en-US"/>
              </w:rPr>
              <w:t>Exe</w:t>
            </w:r>
            <w:r>
              <w:rPr>
                <w:rFonts w:cs="Arial" w:ascii="Arial" w:hAnsi="Arial"/>
                <w:sz w:val="18"/>
              </w:rPr>
              <w:t xml:space="preserve">…) 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В</w:t>
              <w:noBreakHyphen/>
              <w:t xml:space="preserve"> 4-9-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2 взрывозащищенных (</w:t>
            </w:r>
            <w:r>
              <w:rPr>
                <w:rFonts w:cs="Arial" w:ascii="Arial" w:hAnsi="Arial"/>
                <w:sz w:val="18"/>
                <w:lang w:val="en-US"/>
              </w:rPr>
              <w:t>Exd</w:t>
            </w:r>
            <w:r>
              <w:rPr>
                <w:rFonts w:cs="Arial" w:ascii="Arial" w:hAnsi="Arial"/>
                <w:sz w:val="18"/>
              </w:rPr>
              <w:t>…) ЭПР с 1 вых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РДВ-2А ТУ6-90 5Д2.954.021 ТУ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2 взрывозащищенных (</w:t>
            </w:r>
            <w:r>
              <w:rPr>
                <w:rFonts w:cs="Arial" w:ascii="Arial" w:hAnsi="Arial"/>
                <w:sz w:val="18"/>
                <w:lang w:val="en-US"/>
              </w:rPr>
              <w:t>Exd</w:t>
            </w:r>
            <w:r>
              <w:rPr>
                <w:rFonts w:cs="Arial" w:ascii="Arial" w:hAnsi="Arial"/>
                <w:sz w:val="18"/>
              </w:rPr>
              <w:t>…) электрически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-2-01 5Д3.609.005 Т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Коробка соединит. взрывозащищенная (</w:t>
            </w:r>
            <w:r>
              <w:rPr>
                <w:rFonts w:cs="Arial" w:ascii="Arial" w:hAnsi="Arial"/>
                <w:sz w:val="18"/>
                <w:lang w:val="en-US"/>
              </w:rPr>
              <w:t>Exe</w:t>
            </w:r>
            <w:r>
              <w:rPr>
                <w:rFonts w:cs="Arial" w:ascii="Arial" w:hAnsi="Arial"/>
                <w:sz w:val="18"/>
              </w:rPr>
              <w:t xml:space="preserve">…) 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В</w:t>
              <w:noBreakHyphen/>
              <w:t xml:space="preserve"> 4-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1 взрывозащищенный (</w:t>
            </w:r>
            <w:r>
              <w:rPr>
                <w:rFonts w:cs="Arial" w:ascii="Arial" w:hAnsi="Arial"/>
                <w:sz w:val="18"/>
                <w:lang w:val="en-US"/>
              </w:rPr>
              <w:t>Exd</w:t>
            </w:r>
            <w:r>
              <w:rPr>
                <w:rFonts w:cs="Arial" w:ascii="Arial" w:hAnsi="Arial"/>
                <w:sz w:val="18"/>
              </w:rPr>
              <w:t>…) ЭПР с 2 вых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05   06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З НО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РДВ-4 ТУ6-90 5Д2.954.022 ТУ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2 взрывозащищенных (</w:t>
            </w:r>
            <w:r>
              <w:rPr>
                <w:rFonts w:cs="Arial" w:ascii="Arial" w:hAnsi="Arial"/>
                <w:sz w:val="18"/>
                <w:lang w:val="en-US"/>
              </w:rPr>
              <w:t>Exd</w:t>
            </w:r>
            <w:r>
              <w:rPr>
                <w:rFonts w:cs="Arial" w:ascii="Arial" w:hAnsi="Arial"/>
                <w:sz w:val="18"/>
              </w:rPr>
              <w:t>…) электрически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-2-01 5Д3.609.005 Т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Коробка соединит. взрывозащищенная (</w:t>
            </w:r>
            <w:r>
              <w:rPr>
                <w:rFonts w:cs="Arial" w:ascii="Arial" w:hAnsi="Arial"/>
                <w:sz w:val="18"/>
                <w:lang w:val="en-US"/>
              </w:rPr>
              <w:t>Exe</w:t>
            </w:r>
            <w:r>
              <w:rPr>
                <w:rFonts w:cs="Arial" w:ascii="Arial" w:hAnsi="Arial"/>
                <w:sz w:val="18"/>
              </w:rPr>
              <w:t xml:space="preserve">…) 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В</w:t>
              <w:noBreakHyphen/>
              <w:t xml:space="preserve"> 4-9-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ходное состояние – НЗ или НО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1 искробезопасный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 ЭПР с 2 вых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07   0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З НО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WPISXB551A319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. "ASCO"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2 искробезопасных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 индуктивны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i5</w:t>
              <w:noBreakHyphen/>
              <w:t>G18</w:t>
              <w:noBreakHyphen/>
              <w:t xml:space="preserve">Y1X/S97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. "TURCK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Коробка соединит. взрывозащищенная (</w:t>
            </w:r>
            <w:r>
              <w:rPr>
                <w:rFonts w:cs="Arial" w:ascii="Arial" w:hAnsi="Arial"/>
                <w:sz w:val="18"/>
                <w:lang w:val="en-US"/>
              </w:rPr>
              <w:t>Exe</w:t>
            </w:r>
            <w:r>
              <w:rPr>
                <w:rFonts w:cs="Arial" w:ascii="Arial" w:hAnsi="Arial"/>
                <w:sz w:val="18"/>
              </w:rPr>
              <w:t xml:space="preserve">…) 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В</w:t>
              <w:noBreakHyphen/>
              <w:t xml:space="preserve"> 4-9-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ходное состояние – НЗ или НО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</w:rPr>
              <w:t>для ПЗ с управляемым процессом открытия и закрытия задвижки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Позиционер ЭП искробезопасный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ЭПП-Ех-2 4-20 мА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2 искробезопасных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 индуктивны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i5</w:t>
              <w:noBreakHyphen/>
              <w:t>G18</w:t>
              <w:noBreakHyphen/>
              <w:t xml:space="preserve">Y1X/S97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. "TURCK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Коробка соединит. взрывозащищенная (</w:t>
            </w:r>
            <w:r>
              <w:rPr>
                <w:rFonts w:cs="Arial" w:ascii="Arial" w:hAnsi="Arial"/>
                <w:sz w:val="18"/>
                <w:lang w:val="en-US"/>
              </w:rPr>
              <w:t>Exe</w:t>
            </w:r>
            <w:r>
              <w:rPr>
                <w:rFonts w:cs="Arial" w:ascii="Arial" w:hAnsi="Arial"/>
                <w:sz w:val="18"/>
              </w:rPr>
              <w:t xml:space="preserve">…) 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В</w:t>
              <w:noBreakHyphen/>
              <w:t xml:space="preserve"> 4-9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Позиционер ЭП искробезопасный (</w:t>
            </w:r>
            <w:r>
              <w:rPr>
                <w:rFonts w:cs="Arial" w:ascii="Arial" w:hAnsi="Arial"/>
                <w:sz w:val="18"/>
                <w:lang w:val="en-US"/>
              </w:rPr>
              <w:t>Exi</w:t>
            </w:r>
            <w:r>
              <w:rPr>
                <w:rFonts w:cs="Arial" w:ascii="Arial" w:hAnsi="Arial"/>
                <w:sz w:val="18"/>
              </w:rPr>
              <w:t>…)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ЭПП-Ех-2 4-20 мА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2 взрывозащищенных (</w:t>
            </w:r>
            <w:r>
              <w:rPr>
                <w:rFonts w:cs="Arial" w:ascii="Arial" w:hAnsi="Arial"/>
                <w:sz w:val="18"/>
                <w:lang w:val="en-US"/>
              </w:rPr>
              <w:t>Exd</w:t>
            </w:r>
            <w:r>
              <w:rPr>
                <w:rFonts w:cs="Arial" w:ascii="Arial" w:hAnsi="Arial"/>
                <w:sz w:val="18"/>
              </w:rPr>
              <w:t>…) электрических КВ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-2-01 5Д3.609.005 Т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2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57" w:hanging="0"/>
              <w:rPr/>
            </w:pPr>
            <w:r>
              <w:rPr>
                <w:rFonts w:cs="Arial" w:ascii="Arial" w:hAnsi="Arial"/>
                <w:sz w:val="18"/>
              </w:rPr>
              <w:t>Коробка соединит. взрывозащищенная (</w:t>
            </w:r>
            <w:r>
              <w:rPr>
                <w:rFonts w:cs="Arial" w:ascii="Arial" w:hAnsi="Arial"/>
                <w:sz w:val="18"/>
                <w:lang w:val="en-US"/>
              </w:rPr>
              <w:t>Exe</w:t>
            </w:r>
            <w:r>
              <w:rPr>
                <w:rFonts w:cs="Arial" w:ascii="Arial" w:hAnsi="Arial"/>
                <w:sz w:val="18"/>
              </w:rPr>
              <w:t>…)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В</w:t>
              <w:noBreakHyphen/>
              <w:t xml:space="preserve"> 4-9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водящий кабель</w:t>
            </w:r>
          </w:p>
        </w:tc>
        <w:tc>
          <w:tcPr>
            <w:tcW w:w="866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</w:t>
            </w:r>
            <w:r>
              <w:rPr>
                <w:rFonts w:cs="T-FLEX Type A;Courier New" w:ascii="T-FLEX Type A;Courier New" w:hAnsi="T-FLEX Type A;Courier New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rFonts w:cs="T-FLEX Type A;Courier New" w:ascii="T-FLEX Type A;Courier New" w:hAnsi="T-FLEX Type A;Courier New"/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12 мм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</w:t>
            </w:r>
            <w:r>
              <w:rPr>
                <w:rFonts w:cs="T-FLEX Type A;Courier New" w:ascii="T-FLEX Type A;Courier New" w:hAnsi="T-FLEX Type A;Courier New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rFonts w:cs="T-FLEX Type A;Courier New" w:ascii="T-FLEX Type A;Courier New" w:hAnsi="T-FLEX Type A;Courier New"/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20 мм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- Другой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rFonts w:eastAsia="T-FLEX Type A;Courier New" w:cs="T-FLEX Type A;Courier New" w:ascii="T-FLEX Type A;Courier New" w:hAnsi="T-FLEX Type A;Courier New"/>
                <w:b/>
                <w:bCs/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мечание – При выборе «Другой» - необходимо указать тип или значение.</w:t>
            </w:r>
          </w:p>
        </w:tc>
      </w:tr>
    </w:tbl>
    <w:p>
      <w:pPr>
        <w:pStyle w:val="Normal"/>
        <w:spacing w:lineRule="auto" w:line="360"/>
        <w:ind w:left="426" w:right="283"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2240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-FLEX Type A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spacing w:lineRule="auto" w:line="360"/>
      <w:ind w:left="426" w:right="2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12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4:00Z</dcterms:created>
  <dc:creator>Ланцов</dc:creator>
  <dc:description/>
  <dc:language>en-US</dc:language>
  <cp:lastModifiedBy>viktor.kupryashkin</cp:lastModifiedBy>
  <cp:lastPrinted>2005-08-02T17:16:00Z</cp:lastPrinted>
  <dcterms:modified xsi:type="dcterms:W3CDTF">2013-08-15T12:54:00Z</dcterms:modified>
  <cp:revision>2</cp:revision>
  <dc:subject/>
  <dc:title>Состав комплекта дополнительных устройств</dc:title>
</cp:coreProperties>
</file>