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Лист данных агрегатов электронасосных мембранных дозировочных типа АЭМД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5"/>
        <w:gridCol w:w="1310"/>
        <w:gridCol w:w="171"/>
        <w:gridCol w:w="1132"/>
        <w:gridCol w:w="312"/>
        <w:gridCol w:w="1194"/>
        <w:gridCol w:w="384"/>
        <w:gridCol w:w="227"/>
        <w:gridCol w:w="896"/>
        <w:gridCol w:w="753"/>
        <w:gridCol w:w="156"/>
        <w:gridCol w:w="597"/>
        <w:gridCol w:w="503"/>
        <w:gridCol w:w="458"/>
        <w:gridCol w:w="546"/>
        <w:gridCol w:w="1507"/>
      </w:tblGrid>
      <w:tr>
        <w:trPr>
          <w:cantSplit w:val="true"/>
        </w:trPr>
        <w:tc>
          <w:tcPr>
            <w:tcW w:w="10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ОАО «Рязанское Научно - Техническое предприятие «НЕФТЕХИММАШСИСТЕМЫ» </w:t>
            </w:r>
          </w:p>
        </w:tc>
      </w:tr>
      <w:tr>
        <w:trPr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тел. +7 4912-25-39-11 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ФАКС +7 4912-44-53-23 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, 390046, г. Рязань,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ул. Введенская,115</w:t>
            </w:r>
          </w:p>
        </w:tc>
      </w:tr>
      <w:tr>
        <w:trPr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Предприятие - заказчик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/>
              <w:t>Контактное лицо, тел./факс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зиции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становки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3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грегат электронасосный мембранный дозировочный – опросный лист </w:t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ельное давление нагнетания, МПа</w:t>
            </w:r>
          </w:p>
        </w:tc>
        <w:tc>
          <w:tcPr>
            <w:tcW w:w="8665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ая подача, л/ч:  </w:t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</w:t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 160, 250, 400, 500, 630, 800, 1000, 1250, 1600, 2000, 2500, 3200, 4000, 80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, 100, 160, 250, 400, 500, 630, 800, 1000, 1250, 1600, 2000, 2500, 3200, 64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 63, 100, 160, 250, 400, 500, 630, 800, 1000, 1250, 1600, 2000, 40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 40, 63, 100, 160, 250, 400, 500, 630, 800, 1000, 1250, 2000, 25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8; 1,6; 2,5; 4,0; 6,3; 10; 16; 25; 40; 63; 100; 160; 250; 400; 500; 630; 800; 1250; 16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6; 2,5; 4,0; 6,3; 10; 16; 25; 40; 63; 100; 160; 250; 400; 500; 800; 10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 40, 63, 1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 40, 1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1" w:type="dxa"/>
            <w:gridSpan w:val="1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мечание - Нужное – подчеркнуть.</w:t>
            </w:r>
          </w:p>
        </w:tc>
      </w:tr>
      <w:tr>
        <w:trPr>
          <w:cantSplit w:val="true"/>
        </w:trPr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Марка материала проточной ча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9Т; 12Х18Н10Т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Х17Н13М2Т; 10Х17Н13М3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1-0; ВТ5-1; ОТ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>
                <w:sz w:val="20"/>
              </w:rPr>
            </w:pPr>
            <w:r>
              <w:rPr>
                <w:sz w:val="22"/>
              </w:rPr>
              <w:t>06ХН28МД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ругая:</w:t>
            </w:r>
          </w:p>
        </w:tc>
      </w:tr>
      <w:tr>
        <w:trPr>
          <w:cantSplit w:val="true"/>
        </w:trPr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/>
              <w:t>Параметры рабочей среды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/>
              <w:t xml:space="preserve">Концентрация твёрдой неабразивной фазы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до 10 % по массе 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ая: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/>
              <w:t xml:space="preserve">Кинематическая вязкость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до 800 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ая: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/>
              <w:t xml:space="preserve">Плотность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до 2 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ая: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/>
              <w:t xml:space="preserve">Температура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от минус 1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 до плюс 100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ая: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Исполнение агрегат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промышленное </w:t>
            </w:r>
          </w:p>
        </w:tc>
        <w:tc>
          <w:tcPr>
            <w:tcW w:w="37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рывозащищенное </w:t>
            </w:r>
          </w:p>
        </w:tc>
      </w:tr>
      <w:tr>
        <w:trPr>
          <w:cantSplit w:val="true"/>
        </w:trPr>
        <w:tc>
          <w:tcPr>
            <w:tcW w:w="3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лиматическое исполнение по ГОСТ 15150-69 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УХЛ4 для температуры окружающего воздуха от минус 1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до плюс 4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ое:</w:t>
            </w:r>
          </w:p>
          <w:p>
            <w:pPr>
              <w:pStyle w:val="TextBodyIndent"/>
              <w:spacing w:lineRule="auto" w:line="240"/>
              <w:ind w:left="-45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е  устройств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</w:rPr>
              <w:t>Исполнение мембранной головки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 xml:space="preserve">- Одномембранная 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3" w:right="0" w:hanging="399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вухмембранная с датчиком разрыва мембраны:</w:t>
            </w:r>
          </w:p>
          <w:p>
            <w:pPr>
              <w:pStyle w:val="TextBodyIndent"/>
              <w:spacing w:lineRule="auto" w:line="240"/>
              <w:ind w:left="353" w:right="0" w:hanging="399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- рабочее давление, МПа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</w:rPr>
              <w:t>Рубашка охлаждения (обогрева)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Отсутствует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3" w:right="0" w:hanging="399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Имеется для параметров охлаждающей (обогревающей) среды:</w:t>
            </w:r>
          </w:p>
          <w:p>
            <w:pPr>
              <w:pStyle w:val="TextBodyIndent"/>
              <w:spacing w:lineRule="auto" w:line="240"/>
              <w:ind w:left="353" w:right="0" w:hanging="57"/>
              <w:jc w:val="left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 температу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:</w:t>
            </w:r>
          </w:p>
          <w:p>
            <w:pPr>
              <w:pStyle w:val="TextBodyIndent"/>
              <w:spacing w:lineRule="auto" w:line="240"/>
              <w:ind w:left="353" w:right="0" w:hanging="5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давление, МПа: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</w:rPr>
              <w:t>Пневмогидроаккумулятор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Отсутствует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3" w:right="0" w:hanging="399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 xml:space="preserve">- Имеется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</w:rPr>
              <w:t>Фильтр рабочей среды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тсутствует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3" w:right="0" w:hanging="399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Имеется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Частотный преобразователь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 xml:space="preserve">Отсутствует 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>ф. «</w:t>
            </w:r>
            <w:r>
              <w:rPr>
                <w:sz w:val="22"/>
                <w:lang w:val="en-US"/>
              </w:rPr>
              <w:t>OMRON</w:t>
            </w:r>
            <w:r>
              <w:rPr>
                <w:sz w:val="22"/>
              </w:rPr>
              <w:t>», в т.ч.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ф</w:t>
            </w:r>
            <w:r>
              <w:rPr>
                <w:bCs/>
                <w:sz w:val="22"/>
              </w:rPr>
              <w:t>ильтр поме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р</w:t>
            </w:r>
            <w:r>
              <w:rPr>
                <w:bCs/>
                <w:sz w:val="22"/>
              </w:rPr>
              <w:t>еактор переменного тока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р</w:t>
            </w:r>
            <w:r>
              <w:rPr>
                <w:bCs/>
                <w:sz w:val="22"/>
              </w:rPr>
              <w:t>еактор постоянного ток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ой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мечание – При выборе «Другой» - необходимо указать тип или значение.</w:t>
            </w:r>
          </w:p>
        </w:tc>
      </w:tr>
      <w:tr>
        <w:trPr>
          <w:cantSplit w:val="true"/>
        </w:trPr>
        <w:tc>
          <w:tcPr>
            <w:tcW w:w="10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0" w:after="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просный лист заполнил: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0" w:after="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гласовал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spacing w:lineRule="auto" w:line="360"/>
      <w:ind w:left="426" w:right="2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12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6:00Z</dcterms:created>
  <dc:creator>Ланцов</dc:creator>
  <dc:description/>
  <cp:keywords/>
  <dc:language>en-US</dc:language>
  <cp:lastModifiedBy>Lancov</cp:lastModifiedBy>
  <cp:lastPrinted>2006-11-07T15:14:00Z</cp:lastPrinted>
  <dcterms:modified xsi:type="dcterms:W3CDTF">2009-11-18T13:50:00Z</dcterms:modified>
  <cp:revision>12</cp:revision>
  <dc:subject/>
  <dc:title>Состав комплекта дополнительных устройств</dc:title>
</cp:coreProperties>
</file>